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SR Pre-Congress Hands-On Worksho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 (including Institution)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phone, Fax, E-mail: 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lect (1)   Course:     BASIC        ADVANCED           (2)  Date :    MAY 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    MAY 22</w:t>
      </w:r>
      <w:r>
        <w:rPr>
          <w:rFonts w:cs="Times New Roman" w:ascii="Times New Roman" w:hAnsi="Times New Roman"/>
          <w:sz w:val="24"/>
          <w:vertAlign w:val="superscript"/>
        </w:rPr>
        <w:t>n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rse Fee:   100 Є / cour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enclose completed registration form and return by mail, fax, or e-mail to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iling address: ESSR Secretariat, Institute of Surgical Research, University of Szeged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écsi u. 4. H-6720 Szeged, Hunga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Fax:  (+36 62) 54574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boros@expsur.szote.u-szeged.h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38:00Z</dcterms:created>
  <dc:creator>Szabo</dc:creator>
  <dc:description/>
  <dc:language>en-US</dc:language>
  <cp:lastModifiedBy>Prius</cp:lastModifiedBy>
  <cp:lastPrinted>2001-09-24T22:56:00Z</cp:lastPrinted>
  <dcterms:modified xsi:type="dcterms:W3CDTF">2001-10-31T17:38:00Z</dcterms:modified>
  <cp:revision>2</cp:revision>
  <dc:subject/>
  <dc:title>Pre-Congress Workshops</dc:title>
</cp:coreProperties>
</file>