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mallCaps/>
              </w:rPr>
              <w:t xml:space="preserve">Dr. JÓZSEF KASZAK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sz w:val="24"/>
              </w:rPr>
              <w:t xml:space="preserve">124. Budai Nagy Antal u. </w:t>
            </w:r>
            <w:r>
              <w:rPr>
                <w:b/>
                <w:smallCaps/>
                <w:sz w:val="24"/>
              </w:rPr>
              <w:t xml:space="preserve">6753 Magyarország, </w:t>
            </w:r>
            <w:r>
              <w:rPr>
                <w:b/>
                <w:sz w:val="24"/>
              </w:rPr>
              <w:t xml:space="preserve"> Szege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6 62 495 04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6-30557 55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kaszaki@expsur.szote.u-szeged.hu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mallCaps/>
              </w:rPr>
            </w:pPr>
            <w:r>
              <w:rPr>
                <w:smallCaps/>
              </w:rPr>
              <w:t>18.  01. 1958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2006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ó, egyetemi doc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ás szervezés és kivitelezés, keringési munkacsoport vezető; laboratóriumi  metodikák; oktatás (graduális orvos és rezidens képzés); Tudományos diákköri vezet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zegedi Tudományegyetem, Sebészeti Műtéttani Intéz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iCs/>
              </w:rPr>
              <w:t>Kutatási és oktatási tevékenysé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2000-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ó, egyetemi adjunkt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ás szervezés és kivitelezés, keringési munkacsoport vezető; laboratóriumi  metodikák; oktatás (graduális orvos és rezidens képzés); Tudományos diákköri vezet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zegedi Tudományegyetem, Sebészeti Műtéttani Intéz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ási és oktatási tevékenysé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1982-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iCs/>
              </w:rPr>
              <w:t>Kutató, tudományos segédmunkatárs, majd egyetemi tanársegé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ás szervezés és kivitelezés, sebészeti műtéttan gyakorlati és elméleti oktatása Tudományos diákköri vezet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Szegedi Orvostudományi Egyetem, Kísérletes Sebészeti Intéz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Kutatási és oktatási tevékenysé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982: Biológus diploma; József Attila Tudományegyetem, Természettudományi Kar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991: egyetemi doktori értekezés; Szent-Györgyi Albert Orvostudományi Egyete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8: Ph.D tézis: Szent-Györgyi Albert Orvostudományi Egyetem, The role of vasodilatator mediators in different types of circulatory shock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cs="Arial"/>
              </w:rPr>
              <w:t>2005: Habilitáció (Dr. Habil.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Ph.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i/>
              </w:rPr>
              <w:t>Ph.D, képzési programok az SZTE Doktori Szabályzata Alapjá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SZOTE Tudományos Doktori Képzési Programja: „A keringés élet- és kórtana, farmakológiája” c. doktori képzési progra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Ph.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Angol, ném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j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ítűnő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j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j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j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éme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özepes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özepes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özepes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özepes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özep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özös munka hazai környezetben: 12 éves csoport vezetői tapasztalat, csapatmunkát igénylő kutatási, kutatásszervezési és oktatási tevékenység</w:t>
            </w:r>
          </w:p>
          <w:p>
            <w:pPr>
              <w:pStyle w:val="CVNormal"/>
              <w:rPr/>
            </w:pPr>
            <w:r>
              <w:rPr/>
              <w:t xml:space="preserve">Projektek koordinálása: 3 sikeresen lezárt pályázat (1 OTKA és 2 ETT) megtervezése és kivitelezése, mely sikeres publikációs tevékenységben mérhető (helye: munkahely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zemélyek koordinálása: kutatási és oktatási tevékenység közben (orvostanhallgatók, TDK hallgatók, rezidensek és Ph.D hallgatók munkájának koordinálása), 44 szakdolgozat, 24 TDK pályamunka, 37 helyi TDK előadás és 5 díjazott OTDK előadás témavezetője; 2 megvédett PhD értekezés témavezető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lhasználói szintű számítógépes ismeretek (adat analízis és prezentációs készítése során, internetes adatbázisok napi használata); helye: munkahe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B típus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bCs/>
              </w:rPr>
            </w:pPr>
            <w:r>
              <w:rPr>
                <w:bCs/>
              </w:rPr>
              <w:t>2001-2004: Békésy György Posztdoktori Ösztöndíj</w:t>
            </w:r>
          </w:p>
          <w:p>
            <w:pPr>
              <w:pStyle w:val="CVNormalFirstLine"/>
              <w:rPr/>
            </w:pPr>
            <w:r>
              <w:rPr>
                <w:i/>
                <w:iCs/>
              </w:rPr>
              <w:t>2003: Dékáni dicséret</w:t>
            </w:r>
            <w:r>
              <w:rPr/>
              <w:t xml:space="preserve"> példás orvoskari oktató munkáért</w:t>
            </w:r>
          </w:p>
          <w:p>
            <w:pPr>
              <w:pStyle w:val="CVNormalFirstLine"/>
              <w:rPr>
                <w:iCs/>
              </w:rPr>
            </w:pPr>
            <w:r>
              <w:rPr>
                <w:i/>
                <w:iCs/>
              </w:rPr>
              <w:t>2005</w:t>
            </w:r>
            <w:r>
              <w:rPr>
                <w:iCs/>
              </w:rPr>
              <w:t xml:space="preserve">: Felterjesztés </w:t>
            </w:r>
            <w:r>
              <w:rPr>
                <w:i/>
                <w:iCs/>
              </w:rPr>
              <w:t>Mestertanár</w:t>
            </w:r>
            <w:r>
              <w:rPr>
                <w:iCs/>
              </w:rPr>
              <w:t xml:space="preserve"> cím elnyerésére; ÁOK Kari Tanács 40/2005 sz. </w:t>
            </w:r>
          </w:p>
          <w:p>
            <w:pPr>
              <w:pStyle w:val="CVNormalFirstLine"/>
              <w:rPr/>
            </w:pPr>
            <w:r>
              <w:rPr/>
              <w:t>Tudományos társasági tagságok: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1989 - Magyar Élettani Társaság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1997-  European Shock Society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2003 -  European Society for Surgical Research</w:t>
            </w:r>
          </w:p>
          <w:p>
            <w:pPr>
              <w:pStyle w:val="CVNormal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atási tevékenység: 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Teljes terjedelmű angol nyelvű közlemény (lektorált folyóiratban): 73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Teljes terjedelmű magyar nyelvű közlemény (lektorált folyóiratban): 14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Kumulativ impact faktor (SCI megjelenés éve szerint): 114,579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Angol nyelvű előadáskivonat (lektorált folyóiratban): 113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Magyar nyelvű előadáskivonat (lektorált folyóiratban): 54;</w:t>
            </w:r>
          </w:p>
          <w:p>
            <w:pPr>
              <w:pStyle w:val="CVNormal"/>
              <w:spacing w:before="74" w:after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Idézettség (önidézés nélkül): 323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További információk az Europassról: http://europass.cedefop.europa.eu</w:t>
          </w:r>
        </w:p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© Európai Közösségek, 2003    20060628</w:t>
          </w:r>
        </w:p>
      </w:tc>
    </w:tr>
  </w:tbl>
  <w:p>
    <w:pPr>
      <w:pStyle w:val="CVFooterRight"/>
      <w:rPr>
        <w:lang w:val="hu-HU"/>
      </w:rPr>
    </w:pPr>
    <w:r>
      <w:rPr>
        <w:lang w:val="hu-HU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zaki@expsur.szote.u-szeged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2:00Z</dcterms:created>
  <dc:creator>PHT</dc:creator>
  <dc:description/>
  <cp:keywords/>
  <dc:language>en-US</dc:language>
  <cp:lastModifiedBy>boros</cp:lastModifiedBy>
  <cp:lastPrinted>2005-01-20T17:27:00Z</cp:lastPrinted>
  <dcterms:modified xsi:type="dcterms:W3CDTF">2008-09-26T10:30:00Z</dcterms:modified>
  <cp:revision>8</cp:revision>
  <dc:subject/>
  <dc:title>Europass Önéletrajz </dc:title>
</cp:coreProperties>
</file>