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Tahoma10pt"/>
        <w:spacing w:before="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ÖNÉLETRAJZ</w:t>
      </w:r>
    </w:p>
    <w:p>
      <w:pPr>
        <w:pStyle w:val="StlusCmTahoma10pt"/>
        <w:spacing w:before="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clear" w:pos="708"/>
          <w:tab w:val="right" w:pos="8931" w:leader="dot"/>
        </w:tabs>
        <w:spacing w:before="0" w:after="120"/>
        <w:rPr>
          <w:rFonts w:cs="Tahoma"/>
        </w:rPr>
      </w:pPr>
      <w:r>
        <w:rPr>
          <w:b/>
        </w:rPr>
        <w:t xml:space="preserve">beosztás: </w:t>
      </w:r>
      <w:r>
        <w:rPr>
          <w:bCs/>
        </w:rPr>
        <w:t>biológus kutató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>
          <w:rFonts w:cs="Tahoma"/>
        </w:rPr>
      </w:pPr>
      <w:r>
        <w:rPr>
          <w:b/>
        </w:rPr>
        <w:t>Vezetéknév</w:t>
      </w:r>
      <w:r>
        <w:rPr/>
        <w:t>: Pole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Keresztnév</w:t>
      </w:r>
      <w:r>
        <w:rPr/>
        <w:t>: .Marietta Zit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Születési dátum</w:t>
      </w:r>
      <w:r>
        <w:rPr/>
        <w:t>: 1988. 03. 29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Állampolgárság</w:t>
      </w:r>
      <w:r>
        <w:rPr/>
        <w:t>: magya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Családi állapot</w:t>
      </w:r>
      <w:r>
        <w:rPr/>
        <w:t>: hajado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240"/>
        <w:ind w:left="0" w:hanging="0"/>
        <w:rPr/>
      </w:pPr>
      <w:r>
        <w:rPr>
          <w:b/>
        </w:rPr>
        <w:t>Tanulmányok</w:t>
      </w:r>
      <w:r>
        <w:rPr/>
        <w:t>:</w:t>
        <w:tab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7"/>
      </w:tblGrid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ézmény / Dátum (tól-ig)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gszerzett diplomák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ind w:right="-2" w:hanging="0"/>
              <w:rPr>
                <w:rFonts w:cs="Tahoma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iológia Doktori Iskola</w:t>
            </w:r>
            <w:r>
              <w:rPr>
                <w:rFonts w:cs="Calibri" w:ascii="Calibri" w:hAnsi="Calibri"/>
              </w:rPr>
              <w:t>, Szegedi Tudományegyetem; Szakterület: Neurobiológia, bélidegrendszer; 2011-2016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ster of Science:</w:t>
            </w:r>
            <w:r>
              <w:rPr>
                <w:rFonts w:cs="Calibri" w:ascii="Calibri" w:hAnsi="Calibri"/>
                <w:i/>
                <w:iCs/>
              </w:rPr>
              <w:t xml:space="preserve"> Biológiatanár</w:t>
            </w:r>
            <w:r>
              <w:rPr>
                <w:rFonts w:cs="Calibri" w:ascii="Calibri" w:hAnsi="Calibri"/>
              </w:rPr>
              <w:t>, Szegedi Tudományegyetem; 2011-2014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munka címe: Biológia-tankönyvek összehasonlító elemzése a tanulhatóság szempontjábó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Calibri" w:ascii="Calibri" w:hAnsi="Calibri"/>
              </w:rPr>
              <w:t>Témavezető: Dr. Nagy Lászlóné Dr. Antal Erzsébet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of Science:</w:t>
            </w:r>
            <w:r>
              <w:rPr>
                <w:rFonts w:cs="Calibri" w:ascii="Calibri" w:hAnsi="Calibri"/>
                <w:i/>
                <w:iCs/>
              </w:rPr>
              <w:t xml:space="preserve"> Biológus</w:t>
            </w:r>
            <w:r>
              <w:rPr>
                <w:rFonts w:cs="Calibri" w:ascii="Calibri" w:hAnsi="Calibri"/>
              </w:rPr>
              <w:t>, Szegedi Tudományegyetem; Szakirány: Idegtudomány és Humánbiológia; 2009-2011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munka címe: A kolecisztokinint expresszáló neuronok kvantitatív és neurokémiai jellemzése felnőtt és korai posztnatálisan fejlődő transzgenikus egerek bélidegrendszeréb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Calibri" w:ascii="Calibri" w:hAnsi="Calibri"/>
              </w:rPr>
              <w:t>Témavezetők: Prof. Dr. Fekete Éva, Dr. Bódi Nikolett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Bachelor of Scien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Biológia</w:t>
            </w:r>
            <w:r>
              <w:rPr>
                <w:rFonts w:cs="Calibri" w:ascii="Calibri" w:hAnsi="Calibri"/>
              </w:rPr>
              <w:t>, Szegedi Tudományegyetem; Szakirány: Sejt- és molekuláris biológus, Neurobiológia modul; 2006-2009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kdolgozat címe: Nitrerg neuronok morfológiai jellemzése kutya és macska duodenumáb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Calibri" w:ascii="Calibri" w:hAnsi="Calibri"/>
              </w:rPr>
              <w:t>Témavezetők: Prof. Dr. Fekete Éva, Sótiné Dr. Bagyánszki Mári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240" w:after="240"/>
        <w:ind w:left="0" w:hanging="0"/>
        <w:rPr/>
      </w:pPr>
      <w:r>
        <w:rPr>
          <w:b/>
        </w:rPr>
        <w:t>Nyelvtudás</w:t>
      </w:r>
      <w:r>
        <w:rPr/>
        <w:t>: (Kérjük, jelezze nyelvtudásának szintjét 1-5ig terjedő skálán (</w:t>
      </w:r>
      <w:r>
        <w:rPr>
          <w:b/>
        </w:rPr>
        <w:t>1 – kiváló; 5 – alap</w:t>
      </w:r>
      <w:r>
        <w:rPr/>
        <w:t xml:space="preserve">) 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61"/>
        <w:gridCol w:w="1961"/>
        <w:gridCol w:w="1961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yelv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vasás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zéd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angol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6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panyol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8931" w:leader="dot"/>
        </w:tabs>
        <w:spacing w:before="120" w:after="0"/>
        <w:rPr>
          <w:b/>
          <w:b/>
          <w:bCs/>
        </w:rPr>
      </w:pPr>
      <w:r>
        <w:rPr>
          <w:b/>
          <w:bCs/>
        </w:rPr>
        <w:t>Nyelvvizsgák:</w:t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spacing w:before="120" w:after="0"/>
        <w:rPr/>
      </w:pPr>
      <w:r>
        <w:rPr/>
        <w:t>angol (B2-középfok, komplex, 2005. március 12.)</w:t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spacing w:before="120" w:after="0"/>
        <w:rPr/>
      </w:pPr>
      <w:r>
        <w:rPr/>
        <w:t>spanyol (B1-alapfok, komplex, 2015. április 2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240" w:after="120"/>
        <w:ind w:left="0" w:hanging="0"/>
        <w:rPr/>
      </w:pPr>
      <w:r>
        <w:rPr>
          <w:b/>
        </w:rPr>
        <w:t>Tagság szakmai szervezetben</w:t>
      </w:r>
      <w:r>
        <w:rPr/>
        <w:t xml:space="preserve">: </w:t>
      </w:r>
      <w:r>
        <w:rPr>
          <w:rFonts w:cs="Calibri" w:ascii="Calibri" w:hAnsi="Calibri"/>
        </w:rPr>
        <w:t>SZTE Tehetségpont (bronz fokozat, 2012 óta); Magyar Sebész Társaság (2014 óta)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éb készségek</w:t>
      </w:r>
      <w:r>
        <w:rPr/>
        <w:t>: oktatás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etemen eltöltött idő</w:t>
      </w:r>
      <w:r>
        <w:rPr/>
        <w:t>: 10 év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Kulcs kompetenciái</w:t>
      </w:r>
      <w:r>
        <w:rPr/>
        <w:t>: ………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240"/>
        <w:ind w:left="0" w:hanging="0"/>
        <w:rPr/>
      </w:pPr>
      <w:r>
        <w:rPr>
          <w:b/>
        </w:rPr>
        <w:t xml:space="preserve">Szakmai tapasztalat: </w:t>
      </w:r>
      <w:r>
        <w:rPr/>
        <w:t>(Kérjük, hogy a jelenlegi tevékenységével kezdje)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646"/>
        <w:gridCol w:w="1608"/>
        <w:gridCol w:w="321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(tól-ig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szín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ervezet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íció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vékenység leírása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2016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ZTE ÁOK SMI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SZTE ÁOK SMI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biológus kutató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biológus kutató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Kérjük, bővítse a táblázatot, ha szükséges, illetve, ha szükségesnek látja, alakítsa át úgy, hogy a szükséges információt a legcélszerűbben, helytakarékosabban megadhassa, pl. oszlopok összevonásáv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éb hasznos információ</w:t>
      </w:r>
      <w:r>
        <w:rPr/>
        <w:t>: (pl. publikációk)</w:t>
        <w:tab/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Kérjük, bővítse a formátumot további pontokkal, sorokkal vagy táblázattal, ha szükséges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nyert pályázatok:</w:t>
      </w:r>
    </w:p>
    <w:p>
      <w:pPr>
        <w:pStyle w:val="Normal"/>
        <w:rPr/>
      </w:pPr>
      <w:r>
        <w:rPr/>
        <w:t>Apáczai Csere János Doktoranduszi Ösztöndíj a konvergencia régiókban -2013 (AJCSD-13); Nemzeti Kiválóság Program; 2013. október – 2014. októ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blikációs lista: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Folyóiratban megjelent teljes közlemények: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color w:val="FF0000"/>
        </w:rPr>
        <w:tab/>
      </w:r>
      <w:r>
        <w:rPr>
          <w:rFonts w:cs="Tahoma"/>
        </w:rPr>
        <w:t xml:space="preserve">N. Bódi, Zs. Jancsó, P. Talapka, A. Pál, </w:t>
      </w:r>
      <w:r>
        <w:rPr>
          <w:rFonts w:cs="Tahoma"/>
          <w:b/>
          <w:bCs/>
        </w:rPr>
        <w:t>M. Z. Poles</w:t>
      </w:r>
      <w:r>
        <w:rPr>
          <w:rFonts w:cs="Tahoma"/>
        </w:rPr>
        <w:t>, M. Bagyánszki, E. Hermesz, É. Fekete (2014) Gut region-specific rearrangement of the cellular and subcellular compartments of nitric oxide synthaes isoforms after chronic ethanol consumption in rats. Histol Histopathol. 29(12):1547-1555. IF: 2.096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 xml:space="preserve">P. Talapka, L. Nagy, A. Pál, </w:t>
      </w:r>
      <w:r>
        <w:rPr>
          <w:rFonts w:cs="Tahoma"/>
          <w:b/>
          <w:bCs/>
        </w:rPr>
        <w:t>M. Poles</w:t>
      </w:r>
      <w:r>
        <w:rPr>
          <w:rFonts w:cs="Tahoma"/>
        </w:rPr>
        <w:t>, A. Berkó, M. Bagyánszki, L. G. Puskás, É. Fekete, N. Bódi (2014) Alleviated mucosal and neuronal damage in a rat model of Crohn’s disease. World J Gastroenterol. 20(44):16690-16697. IF: 2.369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b/>
          <w:bCs/>
        </w:rPr>
        <w:tab/>
      </w:r>
      <w:r>
        <w:rPr>
          <w:rFonts w:cs="Tahoma"/>
        </w:rPr>
        <w:t xml:space="preserve">*Z. Máté, </w:t>
      </w:r>
      <w:r>
        <w:rPr>
          <w:rFonts w:cs="Tahoma"/>
          <w:b/>
          <w:bCs/>
        </w:rPr>
        <w:t>*M.Z. Poles</w:t>
      </w:r>
      <w:r>
        <w:rPr>
          <w:rFonts w:cs="Tahoma"/>
        </w:rPr>
        <w:t>, G. Szabó, M. Bagyánszki, P. Talapka, É. Fekete, N. Bódi</w:t>
      </w:r>
      <w:r>
        <w:rPr>
          <w:rFonts w:cs="Tahoma"/>
          <w:vertAlign w:val="superscript"/>
        </w:rPr>
        <w:t xml:space="preserve"> </w:t>
      </w:r>
      <w:r>
        <w:rPr>
          <w:rFonts w:cs="Tahoma"/>
        </w:rPr>
        <w:t>(2013) Spatiotemporal expression pattern of REDT3/CCK gene construct during postnatal development of myenteric plexus in transgenic mice. Cell and Tissue Research 352(2): 199-206. IF: 3.333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>* - equal first authors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>N. Bódi, P. Talapka,</w:t>
      </w:r>
      <w:r>
        <w:rPr>
          <w:rFonts w:cs="Tahoma"/>
          <w:b/>
          <w:bCs/>
        </w:rPr>
        <w:t xml:space="preserve"> M. Poles</w:t>
      </w:r>
      <w:r>
        <w:rPr>
          <w:rFonts w:cs="Tahoma"/>
        </w:rPr>
        <w:t>, E. Hermesz, Zs. Jancsó, Z. Katarova, F. Izbéki, T. Wittmann, É. Fekete, M. Bagyánszki (2012) Gut region-specific diabetic damage to the capillary endothelium adjacent to the myenteric plexus. Microcirculation 19(4):316-326. IF: 2.763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  <w:t>Folyóiratban megjelent, módszertan témájú teljes közlemények: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b/>
          <w:bCs/>
        </w:rPr>
        <w:tab/>
        <w:t xml:space="preserve">M. Poles </w:t>
      </w:r>
      <w:r>
        <w:rPr>
          <w:rFonts w:cs="Tahoma"/>
        </w:rPr>
        <w:t xml:space="preserve">(2012) Mit tanítanak ma tankönyveink?: Észrevételek dr. Lénárd Gábor Biológia 10. című könyvéhez. </w:t>
      </w:r>
      <w:r>
        <w:rPr>
          <w:rFonts w:cs="Tahoma"/>
          <w:i/>
        </w:rPr>
        <w:t>A biológia tanítása</w:t>
      </w:r>
      <w:r>
        <w:rPr>
          <w:rFonts w:cs="Tahoma"/>
        </w:rPr>
        <w:t xml:space="preserve"> XX(4): 37-43.</w:t>
      </w:r>
    </w:p>
    <w:p>
      <w:pPr>
        <w:pStyle w:val="Normal"/>
        <w:tabs>
          <w:tab w:val="clear" w:pos="708"/>
          <w:tab w:val="left" w:pos="1843" w:leader="none"/>
          <w:tab w:val="left" w:pos="7740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7740" w:leader="none"/>
        </w:tabs>
        <w:ind w:left="1843" w:hanging="1843"/>
        <w:rPr>
          <w:rFonts w:cs="Tahoma"/>
          <w:b/>
          <w:b/>
          <w:bCs/>
        </w:rPr>
      </w:pPr>
      <w:r>
        <w:rPr>
          <w:rFonts w:cs="Tahoma"/>
          <w:b/>
          <w:bCs/>
        </w:rPr>
        <w:t>Konferencia előadások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Tahoma"/>
        </w:rPr>
      </w:pPr>
      <w:r>
        <w:rPr>
          <w:rFonts w:cs="Tahoma"/>
          <w:b/>
          <w:bCs/>
        </w:rPr>
        <w:tab/>
      </w:r>
      <w:r>
        <w:rPr>
          <w:rFonts w:cs="Tahoma"/>
          <w:b/>
          <w:bCs/>
          <w:lang w:val="en-GB"/>
        </w:rPr>
        <w:t>M. Z. Poles</w:t>
      </w:r>
      <w:r>
        <w:rPr>
          <w:rFonts w:cs="Tahoma"/>
          <w:lang w:val="en-GB"/>
        </w:rPr>
        <w:t xml:space="preserve">, N. Bódi, P. Talapka, G. Varga, A. Pál, M. Bagyánszki, R. Gáspár, J. Kaszaki, É. Fekete, M. Boros (2014) Effects of methane inhalation on the nitrergic myenteric neurons and intestinal myoelectrical activity during mesenteric ischemia-reperfusion in rats. Joint Meeting of the Federation of European Physiological Societies (FEPS) and the Hungarian Physiological Society, Budapest, Magyarország, 2014. augusztus 27-30.; </w:t>
      </w:r>
      <w:r>
        <w:rPr>
          <w:rFonts w:cs="Tahoma"/>
          <w:i/>
          <w:iCs/>
        </w:rPr>
        <w:t xml:space="preserve">Acta Physiologica (ISSN: 1748-1708) </w:t>
      </w:r>
      <w:r>
        <w:rPr>
          <w:rFonts w:cs="Tahoma"/>
        </w:rPr>
        <w:t xml:space="preserve">211: (S697) </w:t>
      </w:r>
      <w:r>
        <w:rPr>
          <w:rFonts w:cs="Tahoma"/>
          <w:i/>
          <w:iCs/>
        </w:rPr>
        <w:t>p. 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Tahoma"/>
        </w:rPr>
      </w:pPr>
      <w:r>
        <w:rPr>
          <w:rFonts w:cs="Tahoma"/>
          <w:b/>
          <w:bCs/>
          <w:lang w:val="en-GB"/>
        </w:rPr>
        <w:tab/>
        <w:t>M. Z. Poles</w:t>
      </w:r>
      <w:r>
        <w:rPr>
          <w:rFonts w:cs="Tahoma"/>
          <w:lang w:val="en-GB"/>
        </w:rPr>
        <w:t>, A. Mészáros, N. Bódi, M. Bagyánszki, G. Varga, É. Fekete, J. Kaszaki, M. Boros (2014) Effect of methane on gastrointestinal motility in ischemia-reperfusion. 49</w:t>
      </w:r>
      <w:r>
        <w:rPr>
          <w:rFonts w:cs="Tahoma"/>
          <w:vertAlign w:val="superscript"/>
          <w:lang w:val="en-GB"/>
        </w:rPr>
        <w:t>th</w:t>
      </w:r>
      <w:r>
        <w:rPr>
          <w:rFonts w:cs="Tahoma"/>
          <w:lang w:val="en-GB"/>
        </w:rPr>
        <w:t xml:space="preserve"> Congress of the European Society for Surgical Research, Budapest, Magyarország, 2014. május 21-24.; </w:t>
      </w:r>
      <w:r>
        <w:rPr>
          <w:rFonts w:cs="Tahoma"/>
          <w:i/>
          <w:lang w:val="en-GB"/>
        </w:rPr>
        <w:t>Magyar Sebészet</w:t>
      </w:r>
      <w:r>
        <w:rPr>
          <w:rFonts w:cs="Tahoma"/>
          <w:lang w:val="en-GB"/>
        </w:rPr>
        <w:t xml:space="preserve"> 67(3):235-23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ahoma"/>
          <w:b/>
        </w:rPr>
        <w:tab/>
        <w:t>M. Z. Poles</w:t>
      </w:r>
      <w:r>
        <w:rPr>
          <w:rFonts w:cs="Tahoma"/>
        </w:rPr>
        <w:t>, N. Bódi, P. Talapka, G. Varga, A. Pál, M. Bagyánszki, J. Kaszaki, É. Fekete, M. Boros, N. Bódi (2014) Effects of Methane Inhalation on the Nitrergic Myenteric Neurons and Intestinal Motility During Mesenteric Ischemia-reperfusion in Rats. 1st Innovation in Science 2014 – Doctoral Student Conference, Szeged, Magyarország, 2014. május 2-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i/>
          <w:i/>
        </w:rPr>
      </w:pPr>
      <w:r>
        <w:rPr>
          <w:rFonts w:cs="Tahoma"/>
          <w:b/>
          <w:bCs/>
        </w:rPr>
        <w:tab/>
        <w:t>M. Z. Poles</w:t>
      </w:r>
      <w:r>
        <w:rPr>
          <w:rFonts w:cs="Tahoma"/>
        </w:rPr>
        <w:t>, P. Talapka, G. Varga, A. Pál, M. Bagyánszki, J. Kaszaki, É. Fekete, M. Boros, N. Bódi (2014) Exogén metán hatása a myentericus nitrerg neuronok kvantitatív sajátságaira és a bélcsatorna motilitására mesenterális ischaemia-reperfúzió alatt kísérletes patkánymodellen. 17. Tavaszi Szél Konferencia, Debrecen, Magyarország, 2014. március 21-23.</w:t>
      </w:r>
    </w:p>
    <w:p>
      <w:pPr>
        <w:pStyle w:val="Normal"/>
        <w:tabs>
          <w:tab w:val="clear" w:pos="708"/>
          <w:tab w:val="left" w:pos="1843" w:leader="none"/>
          <w:tab w:val="left" w:pos="7740" w:leader="none"/>
        </w:tabs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b/>
          <w:bCs/>
        </w:rPr>
        <w:tab/>
        <w:t>M. Poles</w:t>
      </w:r>
      <w:r>
        <w:rPr>
          <w:rFonts w:cs="Tahoma"/>
        </w:rPr>
        <w:t>, N. Bódi, P. Talapka, G. Varga, T. Tőkés, A. Pál, M. Bagyánszki, J. Kaszaki, É. Fekete, M. Boros (2013) Exogén metán hatása a myentericus nitrerg neuronok denzitására mesenterális ischaemia-reperfúzió alatt. A Magyar Élettani, Farmakológiai és Mikrocirkulációs Társaságok 2013. évi közös Tudományos Kongresszusa, Budapest, Magyarország, 2013. június 5-8.</w:t>
      </w:r>
    </w:p>
    <w:p>
      <w:pPr>
        <w:pStyle w:val="Normal"/>
        <w:tabs>
          <w:tab w:val="clear" w:pos="708"/>
          <w:tab w:val="left" w:pos="1843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 xml:space="preserve">P. Talapka, L. Nagy, A. Pál, L.G. Puskás, </w:t>
      </w:r>
      <w:r>
        <w:rPr>
          <w:rFonts w:cs="Tahoma"/>
          <w:b/>
          <w:bCs/>
        </w:rPr>
        <w:t>M. Poles</w:t>
      </w:r>
      <w:r>
        <w:rPr>
          <w:rFonts w:cs="Tahoma"/>
        </w:rPr>
        <w:t>, M. Bagyánszki, É. Fekete, N. Bódi (2013) Strukturális és molekuláris változások Crohn-beteg patkányok bélidegrendszerében. Tavaszi Szél, Sopron, Magyarország, 2013. május 31. – június 2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 xml:space="preserve">P. Talapka, L. Nagy, A. Pál, </w:t>
      </w:r>
      <w:r>
        <w:rPr>
          <w:rFonts w:cs="Tahoma"/>
          <w:b/>
        </w:rPr>
        <w:t>M. Poles</w:t>
      </w:r>
      <w:r>
        <w:rPr>
          <w:rFonts w:cs="Tahoma"/>
        </w:rPr>
        <w:t xml:space="preserve">, G.L. Puskás, M. Bagyánszki, É. Fekete, N. Bódi (2013) </w:t>
      </w:r>
      <w:bookmarkStart w:id="0" w:name="OLE_LINK1"/>
      <w:r>
        <w:rPr>
          <w:rFonts w:cs="Tahoma"/>
        </w:rPr>
        <w:t>Strukturális és molekuláris változások Crohn-beteg patkányok bélidegrendszerében.</w:t>
      </w:r>
      <w:bookmarkEnd w:id="0"/>
      <w:r>
        <w:rPr>
          <w:rFonts w:cs="Tahoma"/>
        </w:rPr>
        <w:t xml:space="preserve"> XIV. Kolozsvári Biológus Napok, Kolozsvár, Románia, 2013. április 12-14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i/>
          <w:i/>
        </w:rPr>
      </w:pPr>
      <w:r>
        <w:rPr>
          <w:rFonts w:cs="Tahoma"/>
          <w:lang w:val="en-GB"/>
        </w:rPr>
        <w:tab/>
      </w:r>
      <w:r>
        <w:rPr>
          <w:rFonts w:cs="Tahoma"/>
          <w:b/>
        </w:rPr>
        <w:t>M. Poles</w:t>
      </w:r>
      <w:r>
        <w:rPr>
          <w:rFonts w:cs="Tahoma"/>
        </w:rPr>
        <w:t>, N. Bódi, P. Talapka, G. Szabó, Z. Katarova, É. Fekete, M. Bagyánszki (2011) Cholecystokinin tartalmú entericus neuronok morfológiai és neurokémiai jellemzése korai posztnatális és felnőtt transzgenikus egerekben. XXX. Jubileumi Országos Tudományos Diákköri Konferencia, Budapest, Magyarország, 2011. április. 19-21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b/>
        </w:rPr>
        <w:tab/>
        <w:t>M. Poles</w:t>
      </w:r>
      <w:r>
        <w:rPr>
          <w:rFonts w:cs="Tahoma"/>
        </w:rPr>
        <w:t>, N. Bódi, P. Talapka, G. Szabó, Z. Katarova, É. Fekete, M. Bagyánszki (2010) Cholecystokinin tartalmú entericus neuronok morfológiai és neurokémiai jellemzése korai posztnatális és felnőtt transzgenikus egerekben. Tudományos Diákköri Konferencia, Szeged, Magyarország, 2010. november. 18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 xml:space="preserve">N. Bódi, P. Talapka, </w:t>
      </w:r>
      <w:r>
        <w:rPr>
          <w:rFonts w:cs="Tahoma"/>
          <w:b/>
        </w:rPr>
        <w:t>M. Poles</w:t>
      </w:r>
      <w:r>
        <w:rPr>
          <w:rFonts w:cs="Tahoma"/>
        </w:rPr>
        <w:t>, M</w:t>
      </w:r>
      <w:r>
        <w:rPr>
          <w:rFonts w:cs="Tahoma"/>
          <w:lang w:val="en-GB"/>
        </w:rPr>
        <w:t>. Bagyánszki, A.I. Rosztóczy, É. Fekete, F. Izbéki, T. Wittmann (2011) Diabetes-related structural, molecular and functional alterations in capillaries supplying to the myenteric plexus can be responsible for the region-specific nitrergic neuropathy in the gut of streptozotocin-induced diabetic rats. 19th United European Gastroenterology Week, Stockholm, Sweden, 2011 október 22-26.; Gut 60 (Suppl 3) A313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  <w:lang w:val="en-GB"/>
        </w:rPr>
      </w:pPr>
      <w:r>
        <w:rPr>
          <w:rFonts w:cs="Tahoma"/>
          <w:b/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  <w:b/>
          <w:b/>
          <w:bCs/>
          <w:lang w:val="en-GB"/>
        </w:rPr>
      </w:pPr>
      <w:r>
        <w:rPr>
          <w:rFonts w:cs="Tahoma"/>
          <w:b/>
          <w:bCs/>
          <w:lang w:val="en-GB"/>
        </w:rPr>
        <w:t>Poszterek: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color w:val="943634"/>
        </w:rPr>
        <w:tab/>
      </w:r>
      <w:r>
        <w:rPr>
          <w:rFonts w:cs="Tahoma"/>
        </w:rPr>
        <w:t xml:space="preserve">N. Bódi, Zs. Jancsó, Zs. Giricz, A. Pál, P. Talapka, </w:t>
      </w:r>
      <w:r>
        <w:rPr>
          <w:rFonts w:cs="Tahoma"/>
          <w:b/>
        </w:rPr>
        <w:t>M. Poles</w:t>
      </w:r>
      <w:r>
        <w:rPr>
          <w:rFonts w:cs="Tahoma"/>
        </w:rPr>
        <w:t>, M. Bagyánszki, E. Hermesz, É. Fekete (2014) Changes of lysyl-oxidase expression in myenteric ganglia in different gut segments of streptozotocin-induced untreated and insulin-treated diabetic rats. IBRO Workshop, Debrecen, Magyarország, 2014. január 16-17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</w:rPr>
        <w:tab/>
        <w:t xml:space="preserve">P. Talapka, L.I. Nagy, A. Pál, L.G. Puskás, </w:t>
      </w:r>
      <w:r>
        <w:rPr>
          <w:rFonts w:cs="Tahoma"/>
          <w:b/>
        </w:rPr>
        <w:t>M. Poles</w:t>
      </w:r>
      <w:r>
        <w:rPr>
          <w:rFonts w:cs="Tahoma"/>
        </w:rPr>
        <w:t>, M. Bagyánszki, É. Fekete, N. Bódi (2014) Alleviated mucosal and neuronal damage at the acute phase of recurrent inflammation in a rat model of Crohn's disease. IBRO Workshop, Debrecen, Magyarország, 2014. január 16-17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/>
      </w:pPr>
      <w:r>
        <w:rPr>
          <w:rFonts w:cs="Tahoma"/>
          <w:bCs/>
        </w:rPr>
        <w:tab/>
        <w:t>N. Bódi</w:t>
      </w:r>
      <w:r>
        <w:rPr>
          <w:rFonts w:cs="Tahoma"/>
        </w:rPr>
        <w:t xml:space="preserve">, Zs. Jancsó, Zs. Giricz, A. Pál, P. Talapka, </w:t>
      </w:r>
      <w:r>
        <w:rPr>
          <w:rFonts w:cs="Tahoma"/>
          <w:b/>
        </w:rPr>
        <w:t>M. Poles</w:t>
      </w:r>
      <w:r>
        <w:rPr>
          <w:rFonts w:cs="Tahoma"/>
        </w:rPr>
        <w:t>, M. Bagyánszki, E. Hermesz, É. Fekete (2013) Changes of lysyl-oxidase expression in different gut segments of streptozotocin-induced untreated and insulin-treated diabetic rats. Biomedica Minikonferencia, Szeged, Magyarország, 2013. december 13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  <w:t xml:space="preserve">N. Bódi, P. Talapka, G. Varga, T. Tőkés, </w:t>
      </w:r>
      <w:r>
        <w:rPr>
          <w:rFonts w:cs="Tahoma"/>
          <w:b/>
          <w:bCs/>
        </w:rPr>
        <w:t>M.Z. Poles</w:t>
      </w:r>
      <w:r>
        <w:rPr>
          <w:rFonts w:cs="Tahoma"/>
        </w:rPr>
        <w:t xml:space="preserve">, A. Pál, M. Bagyánszki, J. Kaszaki, É. Fekete, M. Boros (2013) Inhaled Methane is Preventing an Increase in Nitrergic Myenteric Neuron Density and Enhanced Oxidative and Nitrosative Stress After Mesenteric Ischemia-Reperfusion in Rats. </w:t>
      </w:r>
      <w:r>
        <w:rPr>
          <w:rFonts w:cs="Tahoma"/>
          <w:bCs/>
        </w:rPr>
        <w:t>21</w:t>
      </w:r>
      <w:r>
        <w:rPr>
          <w:rFonts w:cs="Tahoma"/>
          <w:bCs/>
          <w:vertAlign w:val="superscript"/>
        </w:rPr>
        <w:t>th</w:t>
      </w:r>
      <w:r>
        <w:rPr>
          <w:rFonts w:cs="Tahoma"/>
          <w:bCs/>
        </w:rPr>
        <w:t xml:space="preserve"> United European Gastroenterology Week, Berlin, Germany, 2013. október 12-16.; UEG Journal 1(1):p. A393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/>
          <w:bCs/>
        </w:rPr>
        <w:t xml:space="preserve">P. Talapka, L. Nagy, A. Pál, L.G. Puskás, </w:t>
      </w:r>
      <w:r>
        <w:rPr>
          <w:rFonts w:cs="Tahoma"/>
          <w:b/>
          <w:bCs/>
        </w:rPr>
        <w:t>M. Poles</w:t>
      </w:r>
      <w:r>
        <w:rPr>
          <w:rFonts w:cs="Tahoma"/>
          <w:bCs/>
        </w:rPr>
        <w:t>, M. Bagyánszki, É. Fekete, N. Bódi (2013) Experimentally Provoked Recurrent Inflammation Improves Mucosal Healing and Restoration of Impaired Morphology of Myenteric Neuron sin a Rat Model of Crohn’s Disease. 21th United European Gastroenterology Week, Berlin, Germany, 2013. október 12-16.; UEG Journal 1(1):p. A205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/>
          <w:bCs/>
        </w:rPr>
        <w:t xml:space="preserve">N. Bódi, P. Talapka, Z. Jancsó, </w:t>
      </w:r>
      <w:r>
        <w:rPr>
          <w:rFonts w:cs="Tahoma"/>
          <w:b/>
          <w:bCs/>
        </w:rPr>
        <w:t>M. Poles</w:t>
      </w:r>
      <w:r>
        <w:rPr>
          <w:rFonts w:cs="Tahoma"/>
          <w:bCs/>
        </w:rPr>
        <w:t>, E. Hermesz, M. Bagyánszki, É. Fekete, F. Izbéki, T. Wittmann (2012) Gut Region-specific Differences in the Cellular and Subcellular Disrtibution of Nitric Oxide Synthase Isoforms After Chronic Ethanol Exposure in Rats. 20</w:t>
      </w:r>
      <w:r>
        <w:rPr>
          <w:rFonts w:cs="Tahoma"/>
          <w:bCs/>
          <w:vertAlign w:val="superscript"/>
        </w:rPr>
        <w:t>th</w:t>
      </w:r>
      <w:r>
        <w:rPr>
          <w:rFonts w:cs="Tahoma"/>
          <w:bCs/>
        </w:rPr>
        <w:t xml:space="preserve"> United European Gastroenterology Week, Amsterdam, Nederland, 2012. október 12-16.; Gut 61 (supl3) A304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/>
          <w:bCs/>
        </w:rPr>
        <w:t xml:space="preserve">P. Talapka, L. Nagy, </w:t>
      </w:r>
      <w:r>
        <w:rPr>
          <w:rFonts w:cs="Tahoma"/>
          <w:b/>
          <w:bCs/>
        </w:rPr>
        <w:t>M. Poles</w:t>
      </w:r>
      <w:r>
        <w:rPr>
          <w:rFonts w:cs="Tahoma"/>
          <w:bCs/>
        </w:rPr>
        <w:t>, L.G. Puskás, É. Fekete, M. Bagyánszki, N. Bódi (2012) Aligned Alteration of Enteric Neurons, Smooth Muscle Cells and Inflammatory Markers Involved in Stricture Formation in a Rat Model of Crohn’s Disease. 20</w:t>
      </w:r>
      <w:r>
        <w:rPr>
          <w:rFonts w:cs="Tahoma"/>
          <w:bCs/>
          <w:vertAlign w:val="superscript"/>
        </w:rPr>
        <w:t>th</w:t>
      </w:r>
      <w:r>
        <w:rPr>
          <w:rFonts w:cs="Tahoma"/>
          <w:bCs/>
        </w:rPr>
        <w:t xml:space="preserve"> United European Gastroenterology Week, Amsterdam, Nederland, 2012. október 12-16.; Gut 61 (supl3) A156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  <w:t xml:space="preserve">P. Talapka, L. Nagy, </w:t>
      </w:r>
      <w:r>
        <w:rPr>
          <w:rFonts w:cs="Tahoma"/>
          <w:b/>
        </w:rPr>
        <w:t>M. Poles</w:t>
      </w:r>
      <w:r>
        <w:rPr>
          <w:rFonts w:cs="Tahoma"/>
        </w:rPr>
        <w:t xml:space="preserve">, L.G. Puskás, É. Fekete, N. Bódi (2012) </w:t>
      </w:r>
      <w:r>
        <w:rPr>
          <w:rFonts w:cs="Tahoma"/>
          <w:bCs/>
        </w:rPr>
        <w:t>Aligned Alteration of Enteric Neurons, Smooth Muscle Cells and Inflammatory Markers Involved in Stricture Formation in a Rat Model of Crohn’s Disease. 8th International Conference of PhD Students, Miskolc, Hungary, 2012. augusztus 6-10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cs="Tahoma"/>
          <w:bCs/>
        </w:rPr>
        <w:t xml:space="preserve">P. Talapka, L. Nagy, </w:t>
      </w:r>
      <w:r>
        <w:rPr>
          <w:rFonts w:cs="Tahoma"/>
          <w:b/>
          <w:bCs/>
        </w:rPr>
        <w:t>M. Poles</w:t>
      </w:r>
      <w:r>
        <w:rPr>
          <w:rFonts w:cs="Tahoma"/>
          <w:bCs/>
        </w:rPr>
        <w:t>, L.G. Puskás, É. Fekete, M. Bagyánszki, N. Bódi (2012) Quantitative Changes in the Density of Myenteric Neurons and in Expression of Inflammatory Markers in a Rat Model of Crohn’s Disese. IBRO International Workshop, Szeged, Hungary, 2012. január 19-21.</w:t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</w:r>
      <w:r>
        <w:rPr>
          <w:rFonts w:cs="Tahoma"/>
          <w:bCs/>
        </w:rPr>
        <w:t>P. Talapka, N. Bódi,</w:t>
      </w:r>
      <w:r>
        <w:rPr>
          <w:rFonts w:cs="Tahoma"/>
          <w:b/>
          <w:bCs/>
        </w:rPr>
        <w:t xml:space="preserve"> M. Poles</w:t>
      </w:r>
      <w:r>
        <w:rPr>
          <w:rFonts w:cs="Tahoma"/>
          <w:bCs/>
        </w:rPr>
        <w:t>, M. Bagyánszki, É. Fekete (2011) TNBS-indukált vastagbélgyulladás akut és krónikus hatásainak vizsgálata patkánymodellen. 47th annual meeting of the Hungarian Society of Gastroenterology, Tihany, Magyarország, 2011. június 4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6:00Z</dcterms:created>
  <dc:creator>Unknown User</dc:creator>
  <dc:description/>
  <cp:keywords/>
  <dc:language>en-US</dc:language>
  <cp:lastModifiedBy>Poles Marietta Zita</cp:lastModifiedBy>
  <cp:lastPrinted>2004-10-08T11:39:00Z</cp:lastPrinted>
  <dcterms:modified xsi:type="dcterms:W3CDTF">2016-02-08T10:26:00Z</dcterms:modified>
  <cp:revision>6</cp:revision>
  <dc:subject/>
  <dc:title>ÖNÉLETRAJZ</dc:title>
</cp:coreProperties>
</file>