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CmTahoma10pt"/>
        <w:spacing w:before="0" w:after="6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ÖNÉLETRAJZ</w:t>
      </w:r>
    </w:p>
    <w:p>
      <w:pPr>
        <w:pStyle w:val="StlusCmTahoma10pt"/>
        <w:spacing w:before="0" w:after="6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tabs>
          <w:tab w:val="clear" w:pos="708"/>
          <w:tab w:val="right" w:pos="8931" w:leader="dot"/>
        </w:tabs>
        <w:spacing w:before="0" w:after="120"/>
        <w:rPr>
          <w:rFonts w:cs="Tahoma"/>
        </w:rPr>
      </w:pPr>
      <w:r>
        <w:rPr>
          <w:b/>
        </w:rPr>
        <w:t>beosztás: tudományos segédmunkatárs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>
          <w:rFonts w:cs="Tahoma"/>
        </w:rPr>
      </w:pPr>
      <w:r>
        <w:rPr>
          <w:b/>
        </w:rPr>
        <w:t>Vezetéknév</w:t>
      </w:r>
      <w:r>
        <w:rPr/>
        <w:t>:Juhász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Keresztnév</w:t>
      </w:r>
      <w:r>
        <w:rPr/>
        <w:t>:László 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Születési dátum</w:t>
      </w:r>
      <w:r>
        <w:rPr/>
        <w:t>:1983.07.05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Állampolgárság</w:t>
      </w:r>
      <w:r>
        <w:rPr/>
        <w:t>:magyar 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Családi állapot</w:t>
      </w:r>
      <w:r>
        <w:rPr/>
        <w:t>:nőtlen 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240"/>
        <w:ind w:left="0" w:hanging="0"/>
        <w:rPr/>
      </w:pPr>
      <w:r>
        <w:rPr>
          <w:b/>
        </w:rPr>
        <w:t>Tanulmányok</w:t>
      </w:r>
      <w:r>
        <w:rPr/>
        <w:t>:</w:t>
        <w:tab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07"/>
      </w:tblGrid>
      <w:tr>
        <w:trPr>
          <w:cantSplit w:val="true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ézmény / Dátum (tól-ig)</w:t>
            </w:r>
          </w:p>
        </w:tc>
        <w:tc>
          <w:tcPr>
            <w:tcW w:w="46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egszerzett diplomák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/>
            </w:pPr>
            <w:r>
              <w:rPr>
                <w:rFonts w:cs="Tahoma"/>
                <w:b/>
              </w:rPr>
              <w:t>Bolyai János Gimnázium, Kecskemét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998-2002</w:t>
            </w:r>
          </w:p>
        </w:tc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cs="Tahoma"/>
              </w:rPr>
            </w:pPr>
            <w:r>
              <w:rPr>
                <w:rFonts w:cs="Tahoma"/>
              </w:rPr>
              <w:t>érettsési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SZTE TTIK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02-2008</w:t>
            </w:r>
          </w:p>
        </w:tc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cs="Tahoma"/>
              </w:rPr>
            </w:pPr>
            <w:r>
              <w:rPr>
                <w:rFonts w:cs="Tahoma"/>
              </w:rPr>
              <w:t>okleveles biológus, neurobiológia-élettan szakirány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ZTE-ÁOK, Farmakológiai és Farmakoterápiai Intézet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09-2015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20"/>
              <w:rPr>
                <w:rFonts w:cs="Tahoma"/>
              </w:rPr>
            </w:pPr>
            <w:r>
              <w:rPr>
                <w:rFonts w:cs="Tahoma"/>
              </w:rPr>
              <w:t xml:space="preserve">Ph.D., elméleti orvostudományok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240" w:after="240"/>
        <w:ind w:left="0" w:hanging="0"/>
        <w:rPr/>
      </w:pPr>
      <w:r>
        <w:rPr>
          <w:b/>
        </w:rPr>
        <w:t>Nyelvtudás</w:t>
      </w:r>
      <w:r>
        <w:rPr/>
        <w:t>: (Kérjük, jelezze nyelvtudásának szintjét 1-5ig terjedő skálán (</w:t>
      </w:r>
      <w:r>
        <w:rPr>
          <w:b/>
        </w:rPr>
        <w:t>1 – kiváló; 5 – alap</w:t>
      </w:r>
      <w:r>
        <w:rPr/>
        <w:t xml:space="preserve">) </w:t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61"/>
        <w:gridCol w:w="1961"/>
        <w:gridCol w:w="1961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yelv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lvasás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széd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Francia</w:t>
            </w:r>
          </w:p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Angol</w:t>
            </w:r>
          </w:p>
        </w:tc>
        <w:tc>
          <w:tcPr>
            <w:tcW w:w="19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9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61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240" w:after="120"/>
        <w:ind w:left="0" w:hanging="0"/>
        <w:rPr/>
      </w:pPr>
      <w:r>
        <w:rPr>
          <w:b/>
        </w:rPr>
        <w:t>Tagság szakmai szervezetben</w:t>
      </w:r>
      <w:r>
        <w:rPr/>
        <w:t>:International Society for Heart Research, Magyar Kardiológsok Társasága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Egyéb készségek</w:t>
      </w:r>
      <w:r>
        <w:rPr/>
        <w:t>: 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Egyetemen eltöltött idő</w:t>
      </w:r>
      <w:r>
        <w:rPr/>
        <w:t>: 6 hónap közalkalmazottként 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Kulcs kompetenciái</w:t>
      </w:r>
      <w:r>
        <w:rPr/>
        <w:t>: szabadgyökök fiziológiája és patofiziológiája, iszkémia-reperfúzió indukálta kamrai aritmiák, iszkémiás prekondicionálás ………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240"/>
        <w:ind w:left="0" w:hanging="0"/>
        <w:rPr/>
      </w:pPr>
      <w:r>
        <w:rPr>
          <w:b/>
        </w:rPr>
        <w:t xml:space="preserve">Szakmai tapasztalat: </w:t>
      </w:r>
      <w:r>
        <w:rPr/>
        <w:t>(Kérjük, hogy a jelenlegi tevékenységével kezdje)</w:t>
      </w:r>
    </w:p>
    <w:tbl>
      <w:tblPr>
        <w:tblW w:w="93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646"/>
        <w:gridCol w:w="1608"/>
        <w:gridCol w:w="3213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 (tól-ig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elyszín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zervezet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zíció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evékenység leírása</w:t>
            </w:r>
          </w:p>
        </w:tc>
      </w:tr>
      <w:tr>
        <w:trPr>
          <w:trHeight w:val="263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  <w:t>2016-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SZTE-ÁO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Sebészeti Műtéttani Intézet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  <w:t>tudományos segédmunkatárs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  <w:t>mitokondriális légzési komplexek vizsgálata szepszisben</w:t>
            </w:r>
          </w:p>
        </w:tc>
      </w:tr>
      <w:tr>
        <w:trPr>
          <w:trHeight w:val="263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  <w:t>2015-201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 xml:space="preserve">SZTE-ÁOK Farmakológiai és Farmakoterápiai Intézet 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  <w:t>posztdoktor, biológus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  <w:t xml:space="preserve">Nátrium-nitrit késői antiaritmiás hatásának vizsgálata koszorúér okklúzió és reperfúzió során  </w:t>
            </w:r>
          </w:p>
        </w:tc>
      </w:tr>
      <w:tr>
        <w:trPr>
          <w:trHeight w:val="263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Kérjük, bővítse a táblázatot, ha szükséges, illetve, ha szükségesnek látja, alakítsa át úgy, hogy a szükséges információt a legcélszerűbben, helytakarékosabban megadhassa, pl. oszlopok összevonásáva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8931" w:leader="dot"/>
        </w:tabs>
        <w:spacing w:before="120" w:after="120"/>
        <w:ind w:left="0" w:hanging="0"/>
        <w:rPr/>
      </w:pPr>
      <w:r>
        <w:rPr>
          <w:b/>
        </w:rPr>
        <w:t>Egyéb hasznos információ</w:t>
      </w:r>
      <w:r>
        <w:rPr/>
        <w:t>: (pl. publikációk) publikációk száma:5; összesített impakt faktor: 13,664; absztraktok száma: 21;</w:t>
        <w:tab/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Kérjük, bővítse a formátumot további pontokkal, sorokkal vagy táblázattal, ha szükséges.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Tahoma10pt">
    <w:name w:val="Stílus Cím + Tahoma 10 pt"/>
    <w:basedOn w:val="Heading"/>
    <w:qFormat/>
    <w:pPr/>
    <w:rPr>
      <w:rFonts w:ascii="Tahoma" w:hAnsi="Tahoma" w:cs="Times New Roman"/>
      <w:sz w:val="28"/>
      <w:szCs w:val="20"/>
    </w:rPr>
  </w:style>
  <w:style w:type="paragraph" w:styleId="Buborkszveg">
    <w:name w:val="Buborékszöveg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4:00Z</dcterms:created>
  <dc:creator>Unknown User</dc:creator>
  <dc:description/>
  <cp:keywords/>
  <dc:language>en-US</dc:language>
  <cp:lastModifiedBy>SMIHKC</cp:lastModifiedBy>
  <cp:lastPrinted>2004-10-08T11:39:00Z</cp:lastPrinted>
  <dcterms:modified xsi:type="dcterms:W3CDTF">2016-02-01T15:28:00Z</dcterms:modified>
  <cp:revision>17</cp:revision>
  <dc:subject/>
  <dc:title>ÖNÉLETRAJZ</dc:title>
</cp:coreProperties>
</file>